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67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1355-07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МКК «Турбозайм» к Полижаеву Г.С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МКК «Турбозайм» к Полижаеву Г.С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Полижаева Г.С. в пользу ООО МКК «Турбозайм», ИНН ***, </w:t>
      </w:r>
      <w:r>
        <w:rPr>
          <w:color w:val="000000"/>
          <w:sz w:val="28"/>
          <w:szCs w:val="28"/>
        </w:rPr>
        <w:t>задолженность по договору займа № АА 9592171 от 5.05.2023 года в размере 7186,38 руб., из которых: 3000 руб.- сумма основного долга, 3870 руб.- проценты за пользование займом, 316,38 руб.- пен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Полижаева Г.С. в пользу ООО МКК «Турбозайм», ИНН ***, </w:t>
      </w:r>
      <w:r>
        <w:rPr>
          <w:color w:val="000000"/>
          <w:sz w:val="28"/>
          <w:szCs w:val="28"/>
        </w:rPr>
        <w:t>расходы по оплате госпошлины в размере 4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