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ело № 2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69-</w:t>
      </w:r>
      <w:r>
        <w:rPr>
          <w:rFonts w:cs="Times New Roman" w:ascii="Times New Roman" w:hAnsi="Times New Roman"/>
          <w:color w:val="000000"/>
          <w:sz w:val="28"/>
          <w:szCs w:val="28"/>
        </w:rPr>
        <w:t>21-476/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ИД 26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063</w:t>
      </w:r>
      <w:r>
        <w:rPr>
          <w:rFonts w:cs="Times New Roman" w:ascii="Times New Roman" w:hAnsi="Times New Roman"/>
          <w:sz w:val="28"/>
          <w:szCs w:val="28"/>
        </w:rPr>
        <w:t>-01-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001357-98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З А О Ч Н О Е      Р Е Ш Е Н И 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20"/>
          <w:tab w:val="left" w:pos="8314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 апрел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г. Ставрополь</w:t>
      </w:r>
    </w:p>
    <w:p>
      <w:pPr>
        <w:pStyle w:val="Normal"/>
        <w:shd w:fill="FFFFFF" w:val="clear"/>
        <w:ind w:left="917" w:right="41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Ленинского района г. Ставрополя Холодкова Ж.А.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Лютовой Е.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ООО  ПКО «АБК» к Мирошкиной Е.Ю. о взыскании процентов за пользование чужими денежными средствами  по кредитному договор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ые требования ООО  ПКО «АБК» к Мирошкиной Е.Ю. о взыскании процентов за пользование чужими денежными средствами по кредитному договору удовлетворить.</w:t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Мирошкиной Е.Ю. в пользу ООО Профессиональная коллекторская организация «АктивБизнесКонсалт» , ИНН ***, </w:t>
      </w:r>
      <w:r>
        <w:rPr>
          <w:color w:val="000000"/>
          <w:sz w:val="28"/>
          <w:szCs w:val="28"/>
        </w:rPr>
        <w:t xml:space="preserve">процентов за пользование чужими денежными средствами за период с 29.12.2020 года по 30.03.2023 года по кредитному договору от 13.04.2013 года № 633/1559-0003146, заключенному с ***, в размере 18018, 57 руб.,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Взыскать с Мирошкиной Е.Ю. в пользу ООО Профессиональная коллекторская организация «АктивБизнесКонсалт» , ИНН ***, </w:t>
      </w:r>
      <w:r>
        <w:rPr>
          <w:color w:val="000000"/>
          <w:sz w:val="28"/>
          <w:szCs w:val="28"/>
        </w:rPr>
        <w:t>расходы по оплате госпошлины в размере 720,74  руб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ъяснить лицам, участвующим в дела и их представителям, что заявление о составлении мотивированного решения суда может быть ими подано: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Ж.А. Холод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  <w:b/>
      <w:bCs/>
      <w:i w:val="false"/>
      <w:iCs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