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70-</w:t>
      </w:r>
      <w:r>
        <w:rPr>
          <w:rFonts w:cs="Times New Roman" w:ascii="Times New Roman" w:hAnsi="Times New Roman"/>
          <w:color w:val="000000"/>
          <w:sz w:val="28"/>
          <w:szCs w:val="28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63</w:t>
      </w:r>
      <w:r>
        <w:rPr>
          <w:rFonts w:cs="Times New Roman" w:ascii="Times New Roman" w:hAnsi="Times New Roman"/>
          <w:sz w:val="28"/>
          <w:szCs w:val="28"/>
        </w:rPr>
        <w:t>-01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001358-95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З А О Ч Н О Е      Р Е Ш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 апре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г. Ставрополь</w:t>
      </w:r>
    </w:p>
    <w:p>
      <w:pPr>
        <w:pStyle w:val="Normal"/>
        <w:shd w:fill="FFFFFF" w:val="clear"/>
        <w:ind w:left="917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Ленинского района г. Ставрополя Холодкова Ж.А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Лютовой Е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ОО ПКО «ЦДУ» к Атаеву А.А. о взыскании задолженности по договору зай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ОО ПКО «ЦДУ» к Атаеву А.А. о взыскании задолженности по договору займа  удовлетворить.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Атаева А.А. в пользу АО ПКО «ЦДУ», ИНН ***, </w:t>
      </w:r>
      <w:r>
        <w:rPr>
          <w:color w:val="000000"/>
          <w:sz w:val="28"/>
          <w:szCs w:val="28"/>
        </w:rPr>
        <w:t>задолженность по договору займа № АА 7884880 от 31.10.2022 года, заключенному с ООО МКК «***», в размере 6090 руб., из которых 3000 руб.- сумма основного долга, 3090 руб. – проценты за пользование займом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Атаева А.А. в пользу АО ПКО «ЦДУ», ИНН *** </w:t>
      </w:r>
      <w:r>
        <w:rPr>
          <w:color w:val="000000"/>
          <w:sz w:val="28"/>
          <w:szCs w:val="28"/>
        </w:rPr>
        <w:t>расходы по оплате госпошлины в размере 400 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таева А.А. в пользу АО ПКО «ЦДУ», ИНН *** почтовые расходы в размере 201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 взыскании почтовых расходов в размере 30,60  руб.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Ж.А. Холод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