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1692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1990-42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 июн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«Турбозайм» к Ширяеву ***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Ширяеву ***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Ширяева ***, паспорт ***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*** от 23.06.2023  года в размере 14372, 76 руб., из которых:  6000 руб.- сумма основного долга, 7740 руб.- проценты за пользование займом, 632,86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Ширяева ***, паспорт ***в пользу ООО МКК «Турбозайм», ИНН ***расходы по оплате </w:t>
      </w:r>
      <w:r>
        <w:rPr>
          <w:color w:val="000000"/>
          <w:sz w:val="28"/>
          <w:szCs w:val="28"/>
        </w:rPr>
        <w:t>госпошлины в размере 574,91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