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ело № 2-</w:t>
      </w:r>
      <w:r>
        <w:rPr>
          <w:rFonts w:cs="Times New Roman" w:ascii="Times New Roman" w:hAnsi="Times New Roman"/>
          <w:color w:val="000000"/>
          <w:sz w:val="28"/>
          <w:szCs w:val="28"/>
        </w:rPr>
        <w:t>184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1-476/20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Heading"/>
        <w:spacing w:before="240" w:after="6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ИД 26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S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063</w:t>
      </w:r>
      <w:r>
        <w:rPr>
          <w:rFonts w:cs="Times New Roman" w:ascii="Times New Roman" w:hAnsi="Times New Roman"/>
          <w:sz w:val="28"/>
          <w:szCs w:val="28"/>
          <w:lang w:val="en-US"/>
        </w:rPr>
        <w:t>-01-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002158-23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 июня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spacing w:before="120" w:after="12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ировой судья судебного участка №1 Ленинского района г. Ставрополя Холодкова Ж.А., рассмотрев в порядке упрощенного производства гражданское дело по иску </w:t>
      </w:r>
      <w:r>
        <w:rPr>
          <w:sz w:val="28"/>
          <w:szCs w:val="28"/>
        </w:rPr>
        <w:t xml:space="preserve">ООО ПКО «Премьер» к Клочко ***о взыскании задолженности по договору займа  </w:t>
      </w:r>
    </w:p>
    <w:p>
      <w:pPr>
        <w:pStyle w:val="Normal"/>
        <w:shd w:fill="FFFFFF" w:val="clear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1-232.4 ГПК РФ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ПКО «Премьер» к Клочко ***о взыскании задолженности по договору займа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Клочко ***, паспорт ***в пользу ООО ПКО «Премьер», ИНН ***, </w:t>
      </w:r>
      <w:r>
        <w:rPr>
          <w:color w:val="000000"/>
          <w:sz w:val="28"/>
          <w:szCs w:val="28"/>
        </w:rPr>
        <w:t xml:space="preserve">задолженность  по договору займа № *** от 18.04.2023 года, заключенному с ООО МКК «НА ЛИЧНОЕ +», в размере 25707,50 руб., из которых: 10283 руб.- сумма основного долга, 15424,50 руб.- проценты за пользование займ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Клочко ***, паспорт ***в пользу ООО ПКО «Премьер», ИНН *** расходы по оплате </w:t>
      </w:r>
      <w:r>
        <w:rPr>
          <w:color w:val="000000"/>
          <w:sz w:val="28"/>
          <w:szCs w:val="28"/>
        </w:rPr>
        <w:t>госпошлины в размере 971,23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Клочко ***, паспорт ***в пользу ООО ПКО «Премьер», ИНН *** расходы по оплате услуг представителя в размере 5000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удовлетворении остальной части требований о взыскании расходов по оплате услуг представителя в размере 5000 руб.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- со дня принятия решения в 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       Ж.А. Х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