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</w:t>
      </w:r>
      <w:r>
        <w:rPr>
          <w:color w:val="000000"/>
          <w:sz w:val="28"/>
          <w:szCs w:val="28"/>
        </w:rPr>
        <w:t>Дело № 2-1848-21-476/202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УИД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063-01-2024-002184-42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jc w:val="both"/>
        <w:rPr>
          <w:rFonts w:cs="Tahoma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0 июня 2024</w:t>
      </w:r>
      <w:r>
        <w:rPr>
          <w:rFonts w:cs="Tahoma"/>
          <w:sz w:val="28"/>
          <w:szCs w:val="28"/>
        </w:rPr>
        <w:t xml:space="preserve"> года                                                                                    </w:t>
      </w:r>
      <w:r>
        <w:rPr>
          <w:sz w:val="28"/>
          <w:szCs w:val="28"/>
        </w:rPr>
        <w:t>г. Ставрополь</w:t>
      </w:r>
    </w:p>
    <w:p>
      <w:pPr>
        <w:pStyle w:val="Normal"/>
        <w:spacing w:before="120" w:after="12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ировой судья судебного участка №1 Ленинского района г. Ставрополя Холодкова Ж.А., рассмотрев в порядке упрощенного производства гражданское дело по иску </w:t>
      </w:r>
      <w:r>
        <w:rPr>
          <w:sz w:val="28"/>
          <w:szCs w:val="28"/>
        </w:rPr>
        <w:t xml:space="preserve">ООО МКК  «Турбозайм» к Дандиной А.А. о взыскании задолженности по договору займа  </w:t>
      </w:r>
    </w:p>
    <w:p>
      <w:pPr>
        <w:pStyle w:val="Normal"/>
        <w:shd w:fill="FFFFFF" w:val="clear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1-232.4 ГПК РФ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МКК «Турбозайм» Дандиной А.А. о взыскании задолженности по договору займа удовлетвор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Дандиной А.А. в пользу ООО МКК «Турбозайм», ИНН ***, </w:t>
      </w:r>
      <w:r>
        <w:rPr>
          <w:color w:val="000000"/>
          <w:sz w:val="28"/>
          <w:szCs w:val="28"/>
        </w:rPr>
        <w:t>задолженность  по договору займа № АА 10087774 от 27 июня 2023  года в размере 13372,76 руб., из которых: 6000руб.- сумма основного долга, 6740 руб.- проценты за пользование займом, 632,76 руб.- п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Дандиной А.А. в пользу ООО МКК «Турбозайм», ИНН *** расходы по оплате </w:t>
      </w:r>
      <w:r>
        <w:rPr>
          <w:color w:val="000000"/>
          <w:sz w:val="28"/>
          <w:szCs w:val="28"/>
        </w:rPr>
        <w:t>госпошлины в размере 534,91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Ленинский районный суд  г. Ставрополя в пятнадцати дней со дня его принятия, а в случае составления мотивированного решения суда по заявлению лиц, участвующий в деле, и их представителей- со дня принятия решения в 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лицам, участвующим в дела и их представителям, что заявление о составлении мотивированного решения суда  может быть ими подано в течение пяти дней со дня подписания резолютивной части решения суда по де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                 Ж.А. Холо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pm">
    <w:name w:val="epm"/>
    <w:qFormat/>
    <w:rPr>
      <w:rFonts w:cs="Times New Roman"/>
      <w:shd w:fill="FFE0B2" w:val="clear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