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>Дело № 2-1849-21-476/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63-01-2024-002185-39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0 июн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МКК  «Турбозайм» к Маслову В.Н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Турбозайм» Маслову В.Н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Маслова В.Н. в пользу ООО МКК «Турбозайм», ИНН ***, </w:t>
      </w:r>
      <w:r>
        <w:rPr>
          <w:color w:val="000000"/>
          <w:sz w:val="28"/>
          <w:szCs w:val="28"/>
        </w:rPr>
        <w:t>задолженность  по договору займа № АА 10311227 от 10.07.2023  года в размере 11397,50 руб., из которых: 5000руб.- сумма основного долга, 6060 руб.- проценты за пользование займом, 337,50 руб.-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Маслова В.Н. в пользу ООО МКК «Турбозайм», ИНН *** расходы по оплате </w:t>
      </w:r>
      <w:r>
        <w:rPr>
          <w:color w:val="000000"/>
          <w:sz w:val="28"/>
          <w:szCs w:val="28"/>
        </w:rPr>
        <w:t>госпошлины в размере 455,9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