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6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3066-1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 авгус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ПКО «Премьер» к Голумбицкас И.Ю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Премьер» к Голумбицкас И.Ю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Голумбицкас И.Ю. в пользу ООО ПК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308-224313 от 8.03.2023 года, заключенному с ООО МКК «НА ЛИЧНОЕ +», в размере 16197,80 руб., из которых: 10471,38 руб.- сумма основного долга, 5726,42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олумбицкас И.Ю. в пользу ООО ПК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547,91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Голумбицкас И.Ю. в пользу ООО ПКО «Премьер», ИНН *** расходы по оплате ус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расходов по оплате услуг представителя в размере 5000 руб.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>
          <w:rFonts w:cs="Tahoma"/>
        </w:rPr>
      </w:pPr>
      <w:r>
        <w:rPr>
          <w:rFonts w:cs="Tahoma"/>
        </w:rPr>
        <w:t>Мировой судья судебного участка №1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Ленинского района г. Ставрополя </w:t>
      </w:r>
    </w:p>
    <w:p>
      <w:pPr>
        <w:pStyle w:val="Normal"/>
        <w:rPr/>
      </w:pPr>
      <w:r>
        <w:rPr>
          <w:rFonts w:cs="Tahoma"/>
        </w:rPr>
        <w:t>Холодкова Ж.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