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 xml:space="preserve">               Дело №  </w:t>
      </w:r>
      <w:r>
        <w:rPr>
          <w:color w:val="FF0000"/>
          <w:sz w:val="28"/>
          <w:szCs w:val="28"/>
        </w:rPr>
        <w:t>2-2660-21-476/2024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УИД 26МS 0063-01-2024-003686-9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9 сентябр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color w:val="000000"/>
          <w:sz w:val="28"/>
          <w:szCs w:val="28"/>
        </w:rPr>
        <w:t>Тарусовой Е.В. к Мхоян А.М. о возмещении ущерба, причиненного преступлением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>Тарусовой Е.В. к Мхоян А.М. о возмещении ущерба, причиненного преступлением,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хоян А.М. в пользу Тарусовой Е.В. в возмещение ущерба, причинного преступлением, 12135,22 руб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зыскать с Мхоян А.М. в пользу Тарусовой Е.В. </w:t>
      </w:r>
      <w:r>
        <w:rPr>
          <w:bCs/>
          <w:sz w:val="28"/>
          <w:szCs w:val="28"/>
        </w:rPr>
        <w:t>расходы по оплате госпошлины в размере 485,41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окончатель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