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>Дело № 2-4076-21-476/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УИД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63-01-2024-004732-61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1 октябр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МКК «Турбозайм» к Козловой М.А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Турбозайм» к Козловой М.А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Козловой М.А. в пользу ООО МКК «Турбозайм», ИНН ***, </w:t>
      </w:r>
      <w:r>
        <w:rPr>
          <w:color w:val="000000"/>
          <w:sz w:val="28"/>
          <w:szCs w:val="28"/>
        </w:rPr>
        <w:t>задолженность  по договору займа № АА 10358271 от 15.07.2023 года в размере 14429,92 руб., из которых: 8000 руб.- сумма основного долга, 6080руб.- проценты за пользование займом, 349,92 руб.-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Козловой М.А. в пользу ООО МКК «Турбозайм», ИНН *** расходы по оплате </w:t>
      </w:r>
      <w:r>
        <w:rPr>
          <w:color w:val="000000"/>
          <w:sz w:val="28"/>
          <w:szCs w:val="28"/>
        </w:rPr>
        <w:t>госпошлины в размере 577,2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