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07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4733-5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1 октябр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ФК «Быстроденьги» к Дангяну А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ФК «Быстроденьги» к Дангяну А.А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Дангяна А.А. в пользу ООО МКК «Быстроденьги», ИНН *** </w:t>
      </w:r>
      <w:r>
        <w:rPr>
          <w:color w:val="000000"/>
          <w:sz w:val="28"/>
          <w:szCs w:val="28"/>
        </w:rPr>
        <w:t>задолженность по договору займа № 104742349 от 26.08.2023 года в размере  18400 руб., из которых: 8000 руб.- сумма основного долга, 9856 руб.- проценты за пользование займом, 544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Дангяну А.А. в пользу ООО МКК «Быстроденьги», ИНН *** расходы по оплате </w:t>
      </w:r>
      <w:r>
        <w:rPr>
          <w:color w:val="000000"/>
          <w:sz w:val="28"/>
          <w:szCs w:val="28"/>
        </w:rPr>
        <w:t>госпошлины в размере 7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