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Style w:val="FontStyle11"/>
          <w:sz w:val="26"/>
          <w:szCs w:val="26"/>
        </w:rPr>
        <w:t>Дело № 2-02-21-477/24</w:t>
      </w:r>
    </w:p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3-003284-68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.</w:t>
      </w:r>
    </w:p>
    <w:p>
      <w:pPr>
        <w:pStyle w:val="Normal"/>
        <w:widowControl/>
        <w:tabs>
          <w:tab w:val="clear" w:pos="708"/>
          <w:tab w:val="left" w:pos="7890" w:leader="none"/>
        </w:tabs>
        <w:autoSpaceDE w:val="true"/>
        <w:spacing w:before="0" w:after="120"/>
        <w:rPr/>
      </w:pPr>
      <w:r>
        <w:rPr>
          <w:color w:val="FF0000"/>
          <w:sz w:val="26"/>
          <w:szCs w:val="26"/>
        </w:rPr>
        <w:t xml:space="preserve">25.01.2024                                                                                                     </w:t>
      </w:r>
      <w:r>
        <w:rPr>
          <w:sz w:val="26"/>
          <w:szCs w:val="26"/>
        </w:rPr>
        <w:t xml:space="preserve">г. Ставрополь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Ленинского района </w:t>
        <w:br/>
        <w:t xml:space="preserve">г. Ставрополя Безугольная Л.Ю., при секретаре Граб О.А., рассмотрев в открытом судебном заседании в помещении судебного участка № 2 Ленинского района г.Ставрополя гражданское дело по иску общества с ограниченной ответственностью коллекторское агентство «Фабула» к Зубченко А.И.  о взыскании задолженности по договору займа, руководствуясь ст. ст. 194-198, 233-235 ГПК РФ, </w:t>
      </w:r>
    </w:p>
    <w:p>
      <w:pPr>
        <w:pStyle w:val="Normal"/>
        <w:widowControl/>
        <w:autoSpaceDE w:val="true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коллекторское агентство «Фабула» к Зубченко А.И. 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Зубченко А.И.  (дата рождения «»»»»»» года, паспорт гражданина Российской Федерации «»»»»») в пользу общества с ограниченной ответственностью коллекторского агентства «Фабула» (ИНН 1657199916, ОГРН 1151690071741) сумму долга по договору микрозайма № «»»», заключенному 09»»»» между ООО МКК «Капиталъ-НТ» и Зубченко А.И., в размере 42500 руб., в том числе сумму основного долга в размере 17000 руб., проценты за период с «»» по «»»»» в размере 24390 руб. 92 коп., пени в размере 1109  руб. 08 коп., а также сумму уплаченной государственной пошлины в размере 1475 руб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Л.Ю. Безугольная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3"/>
      <w:ind w:firstLine="597"/>
    </w:pPr>
    <w:rPr/>
  </w:style>
  <w:style w:type="paragraph" w:styleId="Style16">
    <w:name w:val="Style1"/>
    <w:basedOn w:val="Normal"/>
    <w:qFormat/>
    <w:pPr>
      <w:spacing w:lineRule="exact" w:line="215"/>
    </w:pPr>
    <w:rPr/>
  </w:style>
  <w:style w:type="paragraph" w:styleId="Style61">
    <w:name w:val="Style6"/>
    <w:basedOn w:val="Normal"/>
    <w:qFormat/>
    <w:pPr>
      <w:spacing w:lineRule="exact" w:line="213"/>
      <w:ind w:firstLine="507"/>
      <w:jc w:val="both"/>
    </w:pPr>
    <w:rPr/>
  </w:style>
  <w:style w:type="paragraph" w:styleId="Style17">
    <w:name w:val="черный"/>
    <w:basedOn w:val="Normal"/>
    <w:qFormat/>
    <w:pPr>
      <w:widowControl/>
      <w:autoSpaceDE w:val="true"/>
      <w:jc w:val="righ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