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</w:t>
        <w:tab/>
        <w:t xml:space="preserve">        Дело № 2-11-21-47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3-003920-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0 январ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Мировой судья судебного участка № 2 Ленинского района г. Ставрополя Безугольная Л.Ю.</w:t>
      </w:r>
      <w:r>
        <w:rPr>
          <w:sz w:val="28"/>
          <w:szCs w:val="28"/>
        </w:rPr>
        <w:t xml:space="preserve">, рассмотрев в порядке упрощенного производства гражданское дело по иску общества с ограниченной ответственностью микрофинансовая компания «Займер» к Финенко Д.В.  о взыскании задолженности по договору займ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ковые требования  </w:t>
      </w:r>
      <w:r>
        <w:rPr>
          <w:sz w:val="28"/>
          <w:szCs w:val="28"/>
        </w:rPr>
        <w:t xml:space="preserve">общества с ограниченной ответственностью микрофинансовая компания «Займер» к Финенко Д.В.  о взыскании задолженности по договору займа </w:t>
      </w:r>
      <w:r>
        <w:rPr>
          <w:color w:val="000000"/>
          <w:sz w:val="28"/>
          <w:szCs w:val="28"/>
        </w:rPr>
        <w:t xml:space="preserve">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ненко Д.В.  (дата рождения «»»» года, ИНН »»») в пользу общества с ограниченной ответственностью микрофинансовая компания «Займер» (ИНН 4205271785, ОГРН 1134205019189) сумму долга в размере 31980 руб., из которых 20500 руб. – сумма займа, 6150 руб. проценты по договору за 124 дня пользования займом в период с «»»» по «»»» 5060,48 руб. проценты за 248 дней пользования займом за период с «»»» по «»», 269,52 руб. –  пеня за период с «»»» по «»»»»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ненко Д.В.  в пользу общества с ограниченной ответственностью микрофинансовая компания «Займер» сумму уплаченной государственной пошлины в размере 1159,4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 - со дня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  <w:tab/>
        <w:t xml:space="preserve">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