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Style w:val="FontStyle11"/>
          <w:sz w:val="26"/>
          <w:szCs w:val="26"/>
        </w:rPr>
        <w:t>Дело № 2-15-21-477/2024</w:t>
      </w:r>
    </w:p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3-004069-41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ОЧНОЕ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/>
        <w:tabs>
          <w:tab w:val="clear" w:pos="708"/>
          <w:tab w:val="left" w:pos="7890" w:leader="none"/>
        </w:tabs>
        <w:autoSpaceDE w:val="true"/>
        <w:spacing w:before="0" w:after="120"/>
        <w:rPr/>
      </w:pPr>
      <w:r>
        <w:rPr>
          <w:sz w:val="26"/>
          <w:szCs w:val="26"/>
        </w:rPr>
        <w:t xml:space="preserve">18.01.2024                                                                                                      г. Ставрополь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Ленинского района </w:t>
        <w:br/>
        <w:t>г. Ставрополя Безугольная Л.Ю.,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секретаре Граб О.А., рассмотрев в открытом судебном заседании в помещении судебного участка № 2 Ленинского района г. Ставрополя гражданское дело по иску акционерного общества «Теплосеть» к Еременко А.О.  в лице законных представителей Еременко О.В,  и Азаровой Е.Н.  о взыскании задолженности за коммунальную услугу по отоплению, руководствуясь ст. ст. 194-198, 233-235 ГПК РФ, </w:t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исковые требования акционерного общества «Теплосеть» к Еременко А.О. в лице законных представителей Еременко О.В. и Азаровой Е.Н.  о взыскании задолженности за коммунальную услугу по отоплению удовлетвори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Взыскать с Еременко А.О. за счет средств законных представителей Еременко О.В. (родившегося «»»», паспорт «»»») и Азаровой Е.Н.  (родившейся «» паспорт «»»»»»)  в пользу акционерного общества «Теплосеть» (ИНН 2635095930) в равных долях сумму задолженности за коммунальную услугу по отоплению в размере 46894 руб. 51 коп., а также расходы по оплате государственной пошлины в размере 1606 руб. 84 коп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                                                                                      Л.Ю. Безугольная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3"/>
      <w:ind w:firstLine="597"/>
    </w:pPr>
    <w:rPr/>
  </w:style>
  <w:style w:type="paragraph" w:styleId="Style16">
    <w:name w:val="Style1"/>
    <w:basedOn w:val="Normal"/>
    <w:qFormat/>
    <w:pPr>
      <w:spacing w:lineRule="exact" w:line="215"/>
    </w:pPr>
    <w:rPr/>
  </w:style>
  <w:style w:type="paragraph" w:styleId="Style61">
    <w:name w:val="Style6"/>
    <w:basedOn w:val="Normal"/>
    <w:qFormat/>
    <w:pPr>
      <w:spacing w:lineRule="exact" w:line="213"/>
      <w:ind w:firstLine="507"/>
      <w:jc w:val="both"/>
    </w:pPr>
    <w:rPr/>
  </w:style>
  <w:style w:type="paragraph" w:styleId="Style17">
    <w:name w:val="черный"/>
    <w:basedOn w:val="Normal"/>
    <w:qFormat/>
    <w:pPr>
      <w:widowControl/>
      <w:autoSpaceDE w:val="true"/>
      <w:jc w:val="righ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