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    </w:t>
        <w:tab/>
        <w:t xml:space="preserve">   Дело № 2-17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3-004072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6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индивидуального предпринимателя Шихляровой Нины Владимировны к Коротич М.С. 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индивидуального предпринимателя Шихляровой Нины Владимировны к Коротич М.С. о взыскании задолженности по договору займа </w:t>
      </w:r>
      <w:r>
        <w:rPr>
          <w:color w:val="000000"/>
          <w:sz w:val="28"/>
          <w:szCs w:val="28"/>
        </w:rPr>
        <w:t>удовлетворить части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тич М.С.  (дата рождения «»»»»» года, паспорт гражданина Российской Федерации «»»»»") в пользу индивидуального предпринимателя Шихляровой Нины Владимировны (ИНН 262400192248) сумму задолженности по договору потребительского микрозайма № 200-0000103684 от 08 февраля 2019 года, заключенному между ООО МКК «Прайм Займ» и Коротич М.С., по состоянию на 02 ноября 2023 года в размере  35000 руб. 00 коп., из них 10000 руб. сумма основного долга, 25000 руб. 00 коп. проценты на сумму основного дол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тич М.С.  пользу индивидуального предпринимателя Шихляровой Нины Владимировны расходы по уплате государственной пошлины в размере 1250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 взыскании процентов на сумму займа в размере 5000 руб., расходов по уплате государственной пошлины в размере 150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