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      </w:t>
      </w: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ab/>
        <w:tab/>
        <w:t xml:space="preserve">       </w:t>
        <w:tab/>
        <w:t xml:space="preserve">        Дело № 2-18-21-477/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УИД 2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4-01-2023-004073-2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13 февраля 2024</w:t>
      </w:r>
      <w:r>
        <w:rPr>
          <w:rFonts w:cs="Tahoma"/>
          <w:sz w:val="28"/>
          <w:szCs w:val="28"/>
        </w:rPr>
        <w:t xml:space="preserve"> года                                                                             </w:t>
      </w:r>
      <w:r>
        <w:rPr>
          <w:sz w:val="28"/>
          <w:szCs w:val="28"/>
        </w:rPr>
        <w:t>г. Ставрополь</w:t>
      </w:r>
    </w:p>
    <w:p>
      <w:pPr>
        <w:pStyle w:val="Normal"/>
        <w:ind w:firstLine="708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color w:val="FF0000"/>
          <w:sz w:val="28"/>
          <w:szCs w:val="28"/>
        </w:rPr>
      </w:pPr>
      <w:r>
        <w:rPr>
          <w:rFonts w:cs="Tahoma"/>
          <w:sz w:val="28"/>
          <w:szCs w:val="28"/>
        </w:rPr>
        <w:t>Мировой судья судебного участка № 2 Ленинского района г. Ставрополя Безугольная Л.Ю.</w:t>
      </w:r>
      <w:r>
        <w:rPr>
          <w:sz w:val="28"/>
          <w:szCs w:val="28"/>
        </w:rPr>
        <w:t xml:space="preserve">, рассмотрев в порядке упрощенного производства гражданское дело по иску акционерного общества «ЦДУ» к Финенко Д.В.  о взыскании задолженности по договору займа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исковые требования  </w:t>
      </w:r>
      <w:r>
        <w:rPr>
          <w:sz w:val="28"/>
          <w:szCs w:val="28"/>
        </w:rPr>
        <w:t xml:space="preserve">акционерного общества «ЦДУ» к Финенко Д.В.  о взыскании задолженности по договору займа </w:t>
      </w:r>
      <w:r>
        <w:rPr>
          <w:color w:val="000000"/>
          <w:sz w:val="28"/>
          <w:szCs w:val="28"/>
        </w:rPr>
        <w:t xml:space="preserve">удовлетворить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Финенко Д.В.  (дата рождения «»» года, ИНН «»»»») в пользу акционерного общества «ЦДУ» (ИНН 7730592401, ОГРН 5087746390353) сумму задолженности по договору  займа № «»»»»» от 03 февраля 2023 года, заключенному между ООО МФК «Вэббанкир» и Финенко Д.В., за период с «»»» года по «»»»»» года в размере 42500,00 руб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Финенко Д.В.  в пользу акционерного общества «ЦДУ» сумму уплаченной государственной пошлины в размере 1475,00 руб., а также судебные расходы, понесенные истцом на почтовые отправления, в размере 154,80 руб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шение по результатам рассмотрения дела в порядке упрощенного производства может быть обжаловано в апелляционном порядке в Ленинский районный суд г. Ставрополя в пятнадцати дней со дня его принятия, а в случае составления мотивированного решения суда по заявлению лиц, участвующий в деле, и их представителей - со дня принятия решения в окончатель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зъяснить лицам, участвующим в дела и их представителям, что заявление о составлении мотивированного решения суда может быть ими подано в течение пяти дней со дня подписания резолютивной части решения суда по делу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</w:t>
        <w:tab/>
        <w:t xml:space="preserve">                                    Л.Ю. Безуголь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6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Epm">
    <w:name w:val="epm"/>
    <w:qFormat/>
    <w:rPr>
      <w:rFonts w:cs="Times New Roman"/>
      <w:shd w:fill="FFE0B2" w:val="clear"/>
    </w:rPr>
  </w:style>
  <w:style w:type="character" w:styleId="PageNumber">
    <w:name w:val="Page Number"/>
    <w:basedOn w:val="1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pacing w:val="-10"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Mangal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