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0"/>
        <w:ind w:firstLine="709"/>
        <w:contextualSpacing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Style w:val="FontStyle11"/>
          <w:sz w:val="26"/>
          <w:szCs w:val="26"/>
        </w:rPr>
        <w:t>Дело № 2-20-21-477/2024</w:t>
      </w:r>
    </w:p>
    <w:p>
      <w:pPr>
        <w:pStyle w:val="Style21"/>
        <w:widowControl/>
        <w:spacing w:lineRule="auto" w:line="240" w:before="0" w:after="0"/>
        <w:ind w:firstLine="709"/>
        <w:contextualSpacing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4-01-2023-002828-77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/>
        <w:tabs>
          <w:tab w:val="clear" w:pos="708"/>
          <w:tab w:val="left" w:pos="7890" w:leader="none"/>
        </w:tabs>
        <w:autoSpaceDE w:val="true"/>
        <w:spacing w:before="0" w:after="120"/>
        <w:rPr/>
      </w:pPr>
      <w:r>
        <w:rPr>
          <w:sz w:val="26"/>
          <w:szCs w:val="26"/>
        </w:rPr>
        <w:t xml:space="preserve">06 мая 2024 года                                                                                           г. Ставрополь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Ленинского района </w:t>
        <w:br/>
        <w:t xml:space="preserve">г. Ставрополя Безугольная Л.Ю., при секретаре Строгановой К.А., рассмотрев в открытом судебном заседании в помещении судебного участка № 2 Ленинского района г. Ставрополя гражданское дело по иску Управления Роспотребнадзора по Ставропольскому краю в интересах Штылюк В.А. к индивидуальному предпринимателю Воробьевой Е.М. о защите прав потребителей, руководствуясь ст. ст. 194-198 ГПК РФ, </w:t>
      </w:r>
    </w:p>
    <w:p>
      <w:pPr>
        <w:pStyle w:val="Normal"/>
        <w:widowControl/>
        <w:autoSpaceDE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исковые требования Управления Роспотребнадзора по Ставропольскому краю в интересах Штылюк В.А. к индивидуальному предпринимателю Воробьевой Е.М. о защите прав потребителей удовлетворить частично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Воробьевой Е.М. в пользу Штылюк В.А. денежные средства в размере 11990 руб., уплаченные за товар, неустойку в размере 9711 руб. 90 коп., компенсацию морального вреда в размере 5000 руб., штраф за несоблюдение добровольного порядка удовлетворения требований потребителя в размере 13350 руб. 95 коп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требований о взыскании компенсации морального вреда в размере 5000 руб. отказа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Обязать Штылюк В.А. возвратить индивидуальному предпринимателю Воробьёвой Е.М. эклектический самокат *********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индивидуального предпринимателя Воробьёвой Е.М. в бюджет муниципального образования г. Ставрополь государственную пошлину в размере 851 руб. 90 коп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нинский районный суд г. Ставрополя путем подачи жалобы мировому судье в течение одного месяца со дня принятия решения суда в окончательной форме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а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spacing w:before="0" w:after="120"/>
        <w:ind w:firstLine="720"/>
        <w:jc w:val="both"/>
        <w:rPr/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      Л.Ю. Безугольная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3"/>
      <w:ind w:firstLine="597"/>
    </w:pPr>
    <w:rPr/>
  </w:style>
  <w:style w:type="paragraph" w:styleId="Style16">
    <w:name w:val="Style1"/>
    <w:basedOn w:val="Normal"/>
    <w:qFormat/>
    <w:pPr>
      <w:spacing w:lineRule="exact" w:line="215"/>
    </w:pPr>
    <w:rPr/>
  </w:style>
  <w:style w:type="paragraph" w:styleId="Style61">
    <w:name w:val="Style6"/>
    <w:basedOn w:val="Normal"/>
    <w:qFormat/>
    <w:pPr>
      <w:spacing w:lineRule="exact" w:line="213"/>
      <w:ind w:firstLine="507"/>
      <w:jc w:val="both"/>
    </w:pPr>
    <w:rPr/>
  </w:style>
  <w:style w:type="paragraph" w:styleId="Style17">
    <w:name w:val="черный"/>
    <w:basedOn w:val="Normal"/>
    <w:qFormat/>
    <w:pPr>
      <w:widowControl/>
      <w:autoSpaceDE w:val="true"/>
      <w:jc w:val="righ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