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</w:t>
        <w:tab/>
        <w:t xml:space="preserve">        Дело № 2-21-21-47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3-004075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5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Мировой судья судебного участка № 2 Ленинского района г. Ставрополя Безугольная Л.Ю.</w:t>
      </w:r>
      <w:r>
        <w:rPr>
          <w:sz w:val="28"/>
          <w:szCs w:val="28"/>
        </w:rPr>
        <w:t xml:space="preserve">, рассмотрев в порядке упрощенного производства гражданское дело по иску акционерного общества «ЦДУ» к Финенко Д.В.  о взыскании задолженности по договору займ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ковые требования  </w:t>
      </w:r>
      <w:r>
        <w:rPr>
          <w:sz w:val="28"/>
          <w:szCs w:val="28"/>
        </w:rPr>
        <w:t xml:space="preserve">акционерного общества «ЦДУ» к Финенко Д.В.  о взыскании задолженности по договору займа </w:t>
      </w:r>
      <w:r>
        <w:rPr>
          <w:color w:val="000000"/>
          <w:sz w:val="28"/>
          <w:szCs w:val="28"/>
        </w:rPr>
        <w:t xml:space="preserve">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ненко Д.В.  (дата рождения «»»»» года, ИНН «»»»»»») в пользу акционерного общества «ЦДУ» (ИНН 7730592401, ОГРН 5087746390353) сумму задолженности по договору  займа № 6488591003 от 02 февраля 2023 года, заключенному между ООО МКК «Веритас»  и Финенко Д.В., за период с «» года по «»»»» года в размере 23 000,00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ненко Д.В. в пользу акционерного общества «ЦДУ» сумму уплаченной государственной пошлины в размере 890,00 руб., а также судебные расходы, понесенные истцом на почтовые отправления, в размере 231,6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 - со дня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  <w:tab/>
        <w:t xml:space="preserve">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