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      </w:t>
        <w:tab/>
        <w:t xml:space="preserve">        Дело № 2-85-21-477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4-000085-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1 марта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Мировой судья судебного участка № 2 Ленинского района г. Ставрополя Безугольная Л.Ю.</w:t>
      </w:r>
      <w:r>
        <w:rPr>
          <w:sz w:val="28"/>
          <w:szCs w:val="28"/>
        </w:rPr>
        <w:t xml:space="preserve">, рассмотрев в порядке упрощенного производства гражданское дело по иску общества с ограниченной ответственностью «Специализированное финансовое общество «Титан» к Скоморохову А.С.  о взыскании задолженности по договору займ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ковые требования  </w:t>
      </w:r>
      <w:r>
        <w:rPr>
          <w:sz w:val="28"/>
          <w:szCs w:val="28"/>
        </w:rPr>
        <w:t xml:space="preserve">общества с ограниченной ответственностью «Специализированное финансовое общество «Титан» к Скоморохову А.С.  о взыскании задолженности по договору займа </w:t>
      </w:r>
      <w:r>
        <w:rPr>
          <w:color w:val="000000"/>
          <w:sz w:val="28"/>
          <w:szCs w:val="28"/>
        </w:rPr>
        <w:t xml:space="preserve">удовлетворить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коморохова А.С.  (дата рождения «»»»»» года, «»»»») в пользу ООО СФО «Титан» (ИНН 9702017192, ОГРН 1207700172481) сумму задолженности по договору  займа № «»»»»» от 20 декабря 2018 года, заключенному между ООО МК «Лига Денег» и Скомороховым А.С., за период с 21 декабря 2018 года по 23 апреля 2020 года в размере 24958,00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коморохова А.С.  в ООО СФО «Титан» сумму уплаченной государственной пошлины в размере 948,74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 - со дня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</w:t>
        <w:tab/>
        <w:t xml:space="preserve">                                    Л.Ю. Безуг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о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