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 xml:space="preserve">           </w:t>
        <w:tab/>
        <w:t xml:space="preserve">   Дело № 2-89-21-477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УИД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4-01-2024-000088-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2 февраля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rFonts w:cs="Tahoma"/>
          <w:sz w:val="28"/>
          <w:szCs w:val="28"/>
        </w:rPr>
        <w:t>Мировой судья судебного участка № 2 Ленинского района г. Ставрополя Безугольная Л.Ю.</w:t>
      </w:r>
      <w:r>
        <w:rPr>
          <w:sz w:val="28"/>
          <w:szCs w:val="28"/>
        </w:rPr>
        <w:t xml:space="preserve">, рассмотрев в порядке упрощенного производства гражданское дело по иску общества с ограниченной ответственностью «Ситиус» к Семеняк Е.А.  о взыскании задолженности по договору займ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сковые требования  </w:t>
      </w:r>
      <w:r>
        <w:rPr>
          <w:sz w:val="28"/>
          <w:szCs w:val="28"/>
        </w:rPr>
        <w:t xml:space="preserve">общества с ограниченной ответственностью «Ситиус» к Семеняк Е.А.  о взыскании задолженности по договору займа </w:t>
      </w:r>
      <w:r>
        <w:rPr>
          <w:color w:val="000000"/>
          <w:sz w:val="28"/>
          <w:szCs w:val="28"/>
        </w:rPr>
        <w:t xml:space="preserve">удовлетворить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зыскать с Семеняк Е.А.  (дата рождения «»»»» года, паспорт гражданина Российской Федерации «»»»»»»») в пользу общества с ограниченной ответственностью «Ситиус» (ИНН 5611067262, ОГРН 1135658002149) задолженность по договору потребительского займа № «»»»»»» от 16.10.2022, заключенному между ООО МК «Стабильные финансы» и Семеняк Е.А., в размере 8920 руб. 00 коп., в том числе сумму основного долга в размере 4000 руб., проценты за пользование денежными средствами в размере 4920 руб., а также расходы по оплате государственной пошлины в размере 400 руб. 00 копе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зыскать с Семеняк Е.А.  в пользу общества с ограниченной ответственностью «Ситиус» расходы на оплату юридических услуг в размере 3300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 - со дня принятия решения в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</w:t>
        <w:tab/>
        <w:t xml:space="preserve">                                    Л.Ю. Безуг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