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 xml:space="preserve">       </w:t>
        <w:tab/>
        <w:t xml:space="preserve">        Дело № 2-90-21-477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4-01-2024-000089-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06 марта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rFonts w:cs="Tahoma"/>
          <w:sz w:val="28"/>
          <w:szCs w:val="28"/>
        </w:rPr>
        <w:t>Мировой судья судебного участка № 2 Ленинского района г. Ставрополя Безугольная Л.Ю.</w:t>
      </w:r>
      <w:r>
        <w:rPr>
          <w:sz w:val="28"/>
          <w:szCs w:val="28"/>
        </w:rPr>
        <w:t xml:space="preserve">, рассмотрев в порядке упрощенного производства гражданское дело по иску общества с ограниченной ответственностью «ЦДУ Инвест» к Финенко Д.В.  о взыскании задолженности по договору займ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сковые требования  </w:t>
      </w:r>
      <w:r>
        <w:rPr>
          <w:sz w:val="28"/>
          <w:szCs w:val="28"/>
        </w:rPr>
        <w:t xml:space="preserve">общества с ограниченной ответственностью «ЦДУ Инвест» к Финенко Д.В.  о взыскании задолженности по договору займа </w:t>
      </w:r>
      <w:r>
        <w:rPr>
          <w:color w:val="000000"/>
          <w:sz w:val="28"/>
          <w:szCs w:val="28"/>
        </w:rPr>
        <w:t xml:space="preserve">удовлетворить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ненко Д.В.  (дата рождения «»»»» года, ИНН «»»»») в пользу общества с ограниченной ответственностью «ЦДУ Инвест» (ИНН 7727844641, ОГРН 5147746158632) сумму задолженности по договору  займа № «»»»» от 10 января 2023 года, заключенному между ООО МКК «Макро» и Финенко Д.В., за период с 11 марта 2023 года по 09 августа 2023 года в размере 22213,00 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ненко Д.В.  в пользу общества с ограниченной ответственностью «ЦДУ Инвест» сумму уплаченной государственной пошлины в размере 866,39 руб., а также судебные расходы, понесенные истцом на почтовые отправления, в размере 214,80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 - со дня принятия решения в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</w:t>
        <w:tab/>
        <w:t xml:space="preserve">                                    Л.Ю. Безуг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