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    </w:t>
        <w:tab/>
        <w:t xml:space="preserve">   Дело № 2-92-21-477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4-01-2024-000091-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06 марта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rFonts w:cs="Tahoma"/>
          <w:sz w:val="28"/>
          <w:szCs w:val="28"/>
        </w:rPr>
        <w:t>Мировой судья судебного участка № 2 Ленинского района г. Ставрополя Безугольная Л.Ю.</w:t>
      </w:r>
      <w:r>
        <w:rPr>
          <w:sz w:val="28"/>
          <w:szCs w:val="28"/>
        </w:rPr>
        <w:t xml:space="preserve">, рассмотрев в порядке упрощенного производства гражданское дело по иску публичного акционерного общества «Совкомбанк» к Семеняк Е.А.  о взыскании задолженности по договору займ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ковые требования  </w:t>
      </w:r>
      <w:r>
        <w:rPr>
          <w:sz w:val="28"/>
          <w:szCs w:val="28"/>
        </w:rPr>
        <w:t xml:space="preserve">публичного акционерного общества «Совкомбанк» к Семеняк Е.А.  о взыскании задолженности по договору займа </w:t>
      </w:r>
      <w:r>
        <w:rPr>
          <w:color w:val="000000"/>
          <w:sz w:val="28"/>
          <w:szCs w:val="28"/>
        </w:rPr>
        <w:t xml:space="preserve">удовлетвори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зыскать с Семеняк Е.А.  (дата рождения «»»»» года, паспорт гражданина Российской Федерации «»»»») в пользу публичного акционерного общества «Совкомбанк» (ИНН 4401116480, ОГРН 1144400000425) задолженность по кредитному договору №«»»»» от 30 августа 2021 года в размере 31386,24 руб., а также расходы по оплате государственной пошлины в размере 1141,59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 - со дня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</w:t>
        <w:tab/>
        <w:t xml:space="preserve">                                    Л.Ю. Безуг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