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93-21-477/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ИД 2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68-01-2023-002933-3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02.2024                                                                                             г. Ставрополь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2 Ленинского района </w:t>
        <w:br/>
        <w:t xml:space="preserve">г. Ставрополя Безугольная Л.Ю., при секретаре Строгановой К.А., рассмотрев в открытом судебном заседании в помещении судебного участка № 2 Ленинского района г. Ставрополя гражданское дело по иску общества с ограниченной ответственностью «Феникс» к Костенко Е.В.  о взыскании суммы долга по кредитному договору, руководствуясь ст. ст. 194-198 ГПК РФ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ЕШИЛ:  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в удовлетворении исковых требований  общества с ограниченной ответственностью «Феникс» к Костенко Е.В  о взыскании суммы долга по кредитному договору отказать в связи с пропуском срока исковой да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Ленинский районный суд г. Ставрополя путем подачи жалобы мировому судье в течение одного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сторонам, что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Л.Ю. Безуголь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ова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