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о № 2-257-21-477/2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ИД 26</w:t>
      </w:r>
      <w:r>
        <w:rPr>
          <w:rFonts w:cs="Times New Roman" w:ascii="Times New Roman" w:hAnsi="Times New Roman"/>
          <w:sz w:val="26"/>
          <w:szCs w:val="26"/>
          <w:lang w:val="en-US"/>
        </w:rPr>
        <w:t>MS</w:t>
      </w:r>
      <w:r>
        <w:rPr>
          <w:rFonts w:cs="Times New Roman" w:ascii="Times New Roman" w:hAnsi="Times New Roman"/>
          <w:sz w:val="26"/>
          <w:szCs w:val="26"/>
        </w:rPr>
        <w:t>0096-01-2023-003563-5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нем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резолютивная ча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04.2024                                                                                                         г.  Ставрополь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2 Ленинского района г. Ставрополя Безугольная Л.Ю., при секретаре судебного заседания Строгановой К.А., с участием ответчика Головань Л.А., рассмотрев в открытом судебном заседании в помещении судебного участка № 2 Ленинского района г. Ставрополя гражданское дело по иску Прокофьева Е.И. к Головань Л.А. о возмещении ущерба, причиненного заливом квартиры, взыскании судебных расходов, руководствуясь ст.ст. 194 – 198 ГПК РФ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РЕШИЛ:  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>исковые требования  Прокофьева Е.И. к Головань Л.А. о возмещении ущерба, причиненного заливом квартиры, взыскании судебных расходов удовлетворить частично.</w:t>
      </w:r>
    </w:p>
    <w:p>
      <w:pPr>
        <w:pStyle w:val="TextBodyIndent"/>
        <w:ind w:firstLine="540"/>
        <w:rPr/>
      </w:pPr>
      <w:r>
        <w:rPr>
          <w:sz w:val="26"/>
          <w:szCs w:val="26"/>
        </w:rPr>
        <w:t>Взыскать с Головань Л.А. в пользу Прокофьева Е.И. в возмещение вреда, причиненного заливом квартиры, сумму в размере 6000 руб., расходы на юридические услуги в размере 3000 руб., расходы по оплате государственной пошлины в размере 400 руб.</w:t>
      </w:r>
    </w:p>
    <w:p>
      <w:pPr>
        <w:pStyle w:val="TextBodyIndent"/>
        <w:ind w:firstLine="540"/>
        <w:rPr/>
      </w:pPr>
      <w:r>
        <w:rPr>
          <w:sz w:val="26"/>
          <w:szCs w:val="26"/>
        </w:rPr>
        <w:t xml:space="preserve">В удовлетворении требований о взыскании в возмещение вреда, причиненного заливом квартиры, суммы в размере 1000 руб., расходов на юридические услуги в размере 2000 руб. отказать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может быть обжаловано в апелляционном порядке в Ленинский районный суд г. Ставрополя путем подачи жалобы мировому судье в течение одного месяца со дня принятия решения суда в окончательной фор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ъяснить сторонам, что 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5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                                                                                           Л.Ю. Безугольн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1">
    <w:name w:val="Знак1"/>
    <w:basedOn w:val="Normal"/>
    <w:qFormat/>
    <w:pPr>
      <w:spacing w:lineRule="exact" w:line="240" w:before="12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