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</w:t>
        <w:tab/>
        <w:t xml:space="preserve">        Дело № 2-406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000653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0 апре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общества с ограниченной ответственностью «ПКО «Правовая защита» к Финенко Д.В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общества с ограниченной ответственностью «ПКО «Правовая защита» к Финенко Д.В.  о взыскании задолженности по договору займа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(дата рождения «»» года, паспорт гражданина Российской Федерации «»»»») в пользу общества с ограниченной ответственностью «ПКО «Правовая защита» (ИНН 6316201956) сумму задолженности по договору  займа № «»» от 11 февраля 2023 года, заключенному между ООО МКК «Бустра» и Финенко Д.В., за период с 11 февраля 2023 года по 11 июля 2023 года в размере 23912,00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в пользу общества с ограниченной ответственностью «ПКО «Правовая защита» сумму уплаченной государственной пошлины в размере 917,39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