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2-549-21-477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4-01-2024-000847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4                      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2 Ленинского района г. Ставрополя Безугольная Л.Ю., при секретаре Строгановой К.А., с участием представителя управления труда и социальной защиты  населения  администрации города Ессентуки Сухотепловой Л.Н., действующей на основании доверенности, рассмотрев в открытом судебном заседании гражданское дело по исковому заявлению управления труда и социальной защиты населения  администрации города Ессентуки к Шубину А.И.  о взыскании суммы неосновательного обогащения в виде незаконно полученной ежемесячной денежной компенсации многодетным семьям, руководствуясь ст.ст. 194-198, 233-235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правления труда и социальной защиты населения  администрации города Ессентуки к Шубину А.И,  о взыскании суммы неосновательного обогащения в виде незаконно полученной ежемесячной денежной компенсации многодетным семьям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убина А.И.  (дата рождения «»»», ИНН 262602386976) в бюджет Ставропольского края с зачислением денежных средств на следующие реквизиты: УФК по Ставропольскому краю ОКТМО 07710000 (УТСЗН города Ессентуки л/с 04213029290) ЕКС 40102810345370000013, ИНН 2626041335, КПП 262601001, казначейский счет 03100643000000012100 в отделении Ставрополь Банка России/УФК по Ставропольскому краю г. Ставрополь, БИК 010702101, КБК 609113029940400001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енную сумму ежемесячной денежной компенсации многодетным семьям в размере 37529 руб. 44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убина А.И.  в бюджет муниципального образования города Ставрополя   государственную пошлину в размере 1325 руб. 88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я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Л.Ю. Безуг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