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       Дело № 2-564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862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rFonts w:cs="Tahoma"/>
          <w:color w:val="000000"/>
          <w:sz w:val="28"/>
          <w:szCs w:val="28"/>
        </w:rPr>
        <w:t xml:space="preserve"> мая 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индивидуального предпринимателя Кузнецовой Л.Г. к Гусеву А.В. о взыскании стоимости перемещения и хранения транспортного средства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индивидуального предпринимателя Кузнецовой Л.Г. к Гусеву А.В. о взыскании стоимости перемещения и хранения транспортного средства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ева А.В. в пользу индивидуального предпринимателя Кузнецовой Л.Г. (г. Ставрополь, ИНН 263601832010, ОГРНИП 321265100026813)  стоимость перемещения и хранения транспортного средства на специализированной стоянке в размере 2 729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ыскать с Гусева А.В. в пользу индивидуального предпринимателя Кузнецовой Л.Г. расходы на оплату услуг по составлению искового заявления в размере 20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ыскать с Гусева А.В. в пользу индивидуального предпринимателя Кузнецовой Л.Г. сумму уплаченной государственной пошлины в размере 4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