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ело № 2-670-21-477/2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 26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64-01-2024-001028-6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ОЧНОЕ 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ем Российской Феде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04.2024                                                                                        город Ставропо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ировой судья судебного участка № 2 Ленинского района г. Ставрополя Безугольная Л.Ю., при секретаре Строгановой К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ссмотрев в открытом судебном заседании гражданское дело по исковому заявлению комитета труда и социальной защиты населения  администрации города Ставрополя к Цветкову А.С.  о взыскании суммы государственной социальной помощи, выплаченной на основании социального контракта, руководствуясь ст.ст. 194-198, 233-235 Гражданского процессуального кодекса Российской Федерации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ковые требования комитета труда и социальной защиты населения  администрации города Ставрополя к Цветкову А.С.  о взыскании суммы государственной социальной помощи, выплаченной на основании социального контракта удовлетвори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ыскать с Цветкова А.С.  (дата рождения «»», ИНН 263404268806) в пользу комитета труда и социальной защиты населения  администрации города Ставрополя (ОГРН 1092635016033) выплаченную сумму государственной социальной помощи на основании социального контракта в размере 13655 руб. 00 коп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ыскать с Цветкова А.С.  в бюджет муниципального образования города Ставрополя   государственную пошлину в размере 546 руб. 20 коп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ить лицам, участвующим в деле, и их представителям, что заявление о составлении мотивированного решения суда  может быть ими подано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трех дней со дня объявления резолютивной части решения суда, если лица, участвующие в деле, их представителя присутствовали в судебном заседан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                                                                             Л.Ю. Безугольная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902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