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280"/>
        <w:ind w:firstLine="709"/>
        <w:contextualSpacing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Style w:val="FontStyle11"/>
          <w:sz w:val="26"/>
          <w:szCs w:val="26"/>
        </w:rPr>
        <w:t>Дело № 2-703-21-477/2024</w:t>
      </w:r>
    </w:p>
    <w:p>
      <w:pPr>
        <w:pStyle w:val="Style21"/>
        <w:widowControl/>
        <w:spacing w:lineRule="auto" w:line="240" w:before="0" w:after="280"/>
        <w:ind w:firstLine="709"/>
        <w:contextualSpacing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4-01-2024-001083-91</w:t>
      </w:r>
    </w:p>
    <w:p>
      <w:pPr>
        <w:pStyle w:val="Normal"/>
        <w:ind w:left="-284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Normal"/>
        <w:ind w:left="-284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284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/>
        <w:tabs>
          <w:tab w:val="clear" w:pos="708"/>
          <w:tab w:val="left" w:pos="7890" w:leader="none"/>
        </w:tabs>
        <w:autoSpaceDE w:val="true"/>
        <w:spacing w:before="0" w:after="120"/>
        <w:rPr/>
      </w:pPr>
      <w:r>
        <w:rPr>
          <w:sz w:val="26"/>
          <w:szCs w:val="26"/>
        </w:rPr>
        <w:t xml:space="preserve">26 апреля 2024 года                                                                                      г. Ставрополь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нинского района г. Ставрополя Безугольная Л.Ю., при секретаре судебного заседания Строгановой К.А.,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Ленинского района г. Ставрополя гражданское дело по иску Чахировой Е.Х. к индивидуальному предпринимателю Дашкуеву Д.А. о защите прав потребителей, расторжении договора об оказании услуг,  взыскании денежных средств  и штрафа, руководствуясь ст.ст. 194-198, 233-235 ГПК РФ, </w:t>
      </w:r>
    </w:p>
    <w:p>
      <w:pPr>
        <w:pStyle w:val="Normal"/>
        <w:widowControl/>
        <w:autoSpaceDE w:val="true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исковые требования  Чахировой Е.Х. к индивидуальному предпринимателю Дашкуеву Д.А. о защите прав потребителей, расторжении договора об оказании услуг,  взыскании денежных средств  и штрафа удовлетворить частично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 индивидуального предпринимателя Дашкуева Д.А. в пользу Чахировой Е.Х. уплаченные по договору об оказании услуг по ремонту и замене комплектующих стиральной машинки ********* от 09 октября 2023 года денежные средства в размере 12930 руб., неустойку в размере 11637 руб., штраф за неудовлетворение требований потребителя в добровольном порядке в размере 24567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ь Хачирову Е.Х. возвратить индивидуальному предпринимателю Дашкуеву Д.А. ****** *** *** **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В удовлетворении требований Хачировой Е.Х. об оказании услуг по ремонту и замене комплектующих стиральной машинки ****** от 09 октября 2023 года, взыскании неустойки в размере 1293 руб. отказать.</w:t>
      </w:r>
    </w:p>
    <w:p>
      <w:pPr>
        <w:pStyle w:val="Normal"/>
        <w:widowControl/>
        <w:autoSpaceDE w:val="tru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Дашкуева Д.А. государственную пошлину в доход бюджета муниципального образования г. Ставрополь в размере 937, 01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/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   Л.Ю. Безугольная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3"/>
      <w:ind w:firstLine="597"/>
    </w:pPr>
    <w:rPr/>
  </w:style>
  <w:style w:type="paragraph" w:styleId="Style17">
    <w:name w:val="Style1"/>
    <w:basedOn w:val="Normal"/>
    <w:qFormat/>
    <w:pPr>
      <w:spacing w:lineRule="exact" w:line="215"/>
    </w:pPr>
    <w:rPr/>
  </w:style>
  <w:style w:type="paragraph" w:styleId="Style61">
    <w:name w:val="Style6"/>
    <w:basedOn w:val="Normal"/>
    <w:qFormat/>
    <w:pPr>
      <w:spacing w:lineRule="exact" w:line="213"/>
      <w:ind w:firstLine="507"/>
      <w:jc w:val="both"/>
    </w:pPr>
    <w:rPr/>
  </w:style>
  <w:style w:type="paragraph" w:styleId="Style18">
    <w:name w:val="черный"/>
    <w:basedOn w:val="Normal"/>
    <w:qFormat/>
    <w:pPr>
      <w:widowControl/>
      <w:autoSpaceDE w:val="true"/>
      <w:jc w:val="righ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