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              </w:t>
      </w:r>
      <w:r>
        <w:rPr>
          <w:color w:val="000000"/>
        </w:rPr>
        <w:t>Дело №  2-737-21-477/202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УИД 26</w:t>
      </w:r>
      <w:r>
        <w:rPr>
          <w:color w:val="000000"/>
          <w:lang w:val="en-US"/>
        </w:rPr>
        <w:t>MS</w:t>
      </w:r>
      <w:r>
        <w:rPr>
          <w:color w:val="000000"/>
        </w:rPr>
        <w:t>0264-01-2023-001988-7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25 апреля 2024 года                                                                                                      </w:t>
      </w:r>
      <w:r>
        <w:rPr/>
        <w:t>г. Ставрополь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Fonts w:cs="Tahoma"/>
          <w:color w:val="000000"/>
        </w:rPr>
        <w:t xml:space="preserve">Мировой судья судебного участка №2 Ленинского района г. Ставрополя Безугольная Л.Ю., при секретаре Строгановой К.А., рассмотрев в предварительном судебном заседании гражданское дело по исковому заявлению акционерного общества Банк «Русский Стандарт» к Багиряну К.Э. о взыскании задолженности по кредитному договору, </w:t>
      </w:r>
      <w:r>
        <w:rPr>
          <w:rStyle w:val="Normaltextrun"/>
        </w:rPr>
        <w:t xml:space="preserve">руководствуясь ст. ст. 194 – 199 </w:t>
      </w:r>
      <w:r>
        <w:rPr>
          <w:rStyle w:val="Eop"/>
        </w:rPr>
        <w:t>ГПК РФ, 199 ГК РФ,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</w:rPr>
        <w:t>РЕШИЛ: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>в удовлетворении исковых требований   </w:t>
      </w:r>
      <w:r>
        <w:rPr>
          <w:color w:val="000000"/>
        </w:rPr>
        <w:t>акционерного общества Банк «Русский Стандарт» к Багиряну К.Э. о взыскании задолженности по кредитному договору отказать в связи с истечением срока исковой давности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Решение может быть обжаловано в апелляционном порядке в Ленинский районный суд  г. Ставрополя  в течении месяца со дня принятия решения суда в окончательной форме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Разъяснить лицам, участвующим в деле,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ировой  судья                                                                                                   Л.Ю. Безугольна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