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ло № 2-751-21-477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150-01-2024-000307-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5.2024                                                                                                         г.  Ставропол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2 Ленинского района г. Ставрополя Безугольная Л.Ю., при секретаре судебного заседания Строгановой К.А.,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 Ленинского района г. Ставрополя гражданское дело по иску общества с ограниченной ответственностью «Эко-Сити» к Сергеевой Т.А. о взыскании задолженности за коммунальную услугу по обращению с твердыми коммунальными отходами, руководствуясь ст.ст. 194 – 198, 233-235  ГПК РФ,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ИЛ: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исковые требования  общества с ограниченной ответственностью «Эко-Сити» к Сергеевой Т.А. о взыскании задолженности за коммунальную услугу по обращению с твердыми коммунальными отходами удовлетворить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зыскать с  Сергеевой Т.А. в пользу ООО «Эко-Сити» (ИНН 2636803134, ОГРН 1112651035463) задолженность за услугу по обращению с твердыми коммунальными отходами за период за период с 22.01.2021 по 30.11.2023 в размере 4487 руб. 83 коп., расходов по оплате государственной пошлины в размере 400 руб. 00 коп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лицам, участвующим в дела и их представителям, что заявление о составлении мотивированного решения суда  может быть ими подано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Л.Ю. Безуго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