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862-21-477/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2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63-01-2024-001151-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5.2024                                                                                                        г.  Став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2 Ленинского района г. Ставрополя Безугольная Л.Ю., при секретаре судебного заседания Строгановой К.А., 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2 Ленинского района г. Ставрополя гражданское дело по иску Дядькова А.А. к ФГАОУ ВО «Северо-Кавказский федеральный университет»  о взыскании переплаты по договору возмездного оказания образовательных услуг и защите прав потребителей, руководствуясь ст. ст. 194 – 198 ГПК РФ,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ЕШИЛ: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Дядькова А.А. к ФГАОУ ВО «Северо-Кавказский федеральный университет» о взыскании суммы переплаты по договору об образовании № ***** от ****.2019 в размере 27534 руб., взыскании процентов за пользование чужими денежными средствами в общей сумме 4757 руб. 50 коп., взыскании процентов за пользование чужими денежными средствами, начисленными на сумму долга в размере 27534 руб., за период с ****.2024 по день фактического исполнения обязательства, взыскании компенсации морального вреда в размере 30000 руб., взыскании штрафа за несоблюдение в добровольном порядке требований потребителя в размере пятидесяти процентов от суммы, присужденной судом в пользу потребителя, взыскании судебных расходов по оплате государственной пошлины в размере 1026 руб. 02 коп., взыскании расходов по отправке почтовой корреспонденции в размере 253 руб. 84 коп. отказать в полном объеме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 решение может быть подана апелляционная жалоба в Ленинский районный суд г. Ставрополя через мирового судью в течение месяца со дня его принятия в окончательной форме.</w:t>
      </w:r>
    </w:p>
    <w:p>
      <w:pPr>
        <w:pStyle w:val="TextBodyIndent"/>
        <w:rPr/>
      </w:pPr>
      <w:r>
        <w:rPr>
          <w:sz w:val="26"/>
          <w:szCs w:val="26"/>
        </w:rPr>
        <w:t>Разъяснить лицам, участвующим в дела и их представителям, что заявление о составлении мотивированного решения суда 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Л.Ю. Безуго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