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1039-21-477/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64-01-2024-001623-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июня 2024 года                                                                                            г. 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Ленинского района г. Ставрополя Безугольная Л.Ю., при секретаре судебного заседания Самхарадзе Н.Р.,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2 Ленинского района г. Ставрополя гражданское дело по иску общества с ограниченной ответственностью «*******» к Самхарадзе Н.Р. о взыскании задолженности по коммунальным платежам, руководствуясь ст.ст. 194 – 198 ГПК РФ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исковые требования  общества с ограниченной ответственностью «*****» к Самхарадзе Н.Р. о взыскании задолженности по коммунальным платежам удовлетворить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Взыскать с к Самхарадзе Н.Р. в пользу общества с ограниченной ответственностью «*****» (ИНН 2635221574) задолженность по коммунальным платежам за период с  ***** 2023 года по ***** 2024 года в размере 29496 руб. 41 коп., расходы по уплате государственной пошлины в размере 1085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Ленинский районный суд г. Ставрополя путем подачи жалобы мировому судье в течение одного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сторонам, что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Л.Ю. Безуго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