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56-21-477/20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4-01-2024-001751-27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Ставрополь                                                                               13 июн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Ленинского района города Ставрополя   Ставропольского края Безугольная Л.Ю., при секретаре Строгановой К.А., рассмотрев в открытом судебном заседании в помещении судебного участка № 2 Ленинского района г. Ставрополя гражданское дело по иску Отделения Фонда пенсионного и социального страхования фонда Российской Федерации по Ставропольскому краю  к  Бокову Ю.В., Ландиной К.В. о взыскании незаконно полученных денежных средств, руководствуясь 194-199, 233-235 ГПК РФ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фонда Российской Федерации по Ставропольскому краю  к  Бокову Ю.В., Ландиной К.В. о взыскании незаконно полученных денежных средств удовлетворить част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зыскать с Бокова Ю.В. в пользу Отделения Фонда пенсионного и социального страхования фонда Российской Федерации по Ставропольскому краю (ИНН 2600000038, ОГРН 1022601963560) незаконно полученные денежные средства  в размере  2400 рублей 00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Бокова Ю.В. в бюджет муниципального образования город Ставрополь государственную пошлину в размере  400 рублей 00 копеек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довлетворении  исковых требований Отделения Фонда пенсионного и социального страхования фонда Российской Федерации по Ставропольскому краю    к Ландиной К.В. о взыскании незаконно полученных денежных средств отказать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Л.Ю. Безугольная</w:t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