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                  </w:t>
      </w:r>
      <w:r>
        <w:rPr>
          <w:color w:val="000000"/>
        </w:rPr>
        <w:t>Дело №  2-2288-21-477/202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УИД 26</w:t>
      </w:r>
      <w:r>
        <w:rPr>
          <w:color w:val="000000"/>
          <w:lang w:val="en-US"/>
        </w:rPr>
        <w:t>MS</w:t>
      </w:r>
      <w:r>
        <w:rPr>
          <w:color w:val="000000"/>
        </w:rPr>
        <w:t>0064-01-2024-002566-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06 ноября 2024 года                                                                                                    </w:t>
      </w:r>
      <w:r>
        <w:rPr/>
        <w:t>г. Ставрополь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Fonts w:cs="Tahoma"/>
          <w:color w:val="000000"/>
        </w:rPr>
        <w:t xml:space="preserve">Мировой судья судебного участка №2 Ленинского района г. Ставрополя Безугольная Л.Ю., с ведением протокола судебного заседания помощником судьи Мамуковым Б.Е., рассмотрев в гражданское дело по исковому заявлению  НАО ПКО «Первое клиентское бюро» к Шкуропадскому С.В. о взыскании задолженности по договору займа,  </w:t>
      </w:r>
      <w:r>
        <w:rPr>
          <w:rStyle w:val="Normaltextrun"/>
        </w:rPr>
        <w:t xml:space="preserve">руководствуясь ст. ст. 194 – 199 </w:t>
      </w:r>
      <w:r>
        <w:rPr>
          <w:rStyle w:val="Eop"/>
        </w:rPr>
        <w:t>ГПК РФ, 199 ГК РФ,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</w:rPr>
        <w:t>РЕШИЛ: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right="-30" w:hanging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>в удовлетворении исковых требований   </w:t>
      </w:r>
      <w:r>
        <w:rPr>
          <w:color w:val="000000"/>
        </w:rPr>
        <w:t>НАО ПКО «Первое клиентское бюро» к Шкуропадскому С.В. о взыскании задолженности по кредитному договору № ***** в сумме задолженности по основному долгу в размере 7044,825 руб., задолженности по процентам за пользование кредитными денежными средствами в размере 27519,64 руб. за период с ***.2013 по ***.2017, оплаченной суммы государственной пошлины в размере 1237,00 руб. отказать  в связи с истечением срока исковой давности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Решение может быть обжаловано в апелляционном порядке в Ленинский районный суд  г. Ставрополя  в течении месяца со дня принятия решения суда в окончательной форме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Разъяснить лицам, участвующим в деле,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ировой  судья                                                               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