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" w:hanging="0"/>
        <w:jc w:val="right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УИД: ***</w:t>
      </w:r>
    </w:p>
    <w:p>
      <w:pPr>
        <w:pStyle w:val="Normal"/>
        <w:jc w:val="center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left="24"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мая 2024 год </w:t>
        <w:tab/>
        <w:tab/>
        <w:t xml:space="preserve">                              </w:t>
        <w:tab/>
        <w:tab/>
        <w:tab/>
        <w:t xml:space="preserve">             г. Ставрополь</w:t>
      </w:r>
    </w:p>
    <w:p>
      <w:pPr>
        <w:pStyle w:val="Normal"/>
        <w:shd w:fill="FFFFFF" w:val="clear"/>
        <w:ind w:left="24" w:right="-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.Ставрополя </w:t>
        <w:br/>
        <w:t xml:space="preserve">Калугина И.В.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дении протокола судебного заседания секретарем судебного заседания Толстовой Е.В.,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Ленинского района </w:t>
        <w:br/>
        <w:t xml:space="preserve">г. Ставрополя в открытом судебном заседании гражданское дело по исковому заявлению Межрегиональное управление Федеральной службы по контролю за алкогольным и табачным рынками по Северо-Кавказскому федеральному округу к Болтенко Е.Е. о возмещении убытков, возникших при рассмотрении дела об административном правонарушени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ст. ст. 194-199, 233 - 237 ГПК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ind w:hanging="0"/>
        <w:rPr/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исковые требования </w:t>
      </w:r>
      <w:r>
        <w:rPr>
          <w:color w:val="000000"/>
          <w:szCs w:val="28"/>
        </w:rPr>
        <w:t>Межрегиональное управление Федеральной службы по контролю за алкогольным и табачным рынками по Северо-Кавказскому федеральному округу к Болтенко Е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 возмещении убытков, возникших при рассмотрении дела об административном правонарушении – </w:t>
      </w:r>
      <w:r>
        <w:rPr>
          <w:color w:val="000000"/>
          <w:spacing w:val="0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лтенко Е.Е., *** в пользу Межрегиональное управление Федеральной службы по контролю за алкогольным и табачным рынками по Северо-Кавказскому федеральному округу (***) убытки возникшие при рассмотрении дела об административном правонарушении в размере </w:t>
        <w:br/>
        <w:t xml:space="preserve">267 рублей 7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лтенко Е.Е., **** в доход бюджета муниципального образования города Ставрополя государственную пошлину в размере 400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в апелляционном порядке в Ленинский районный суд г. Ставропол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color w:val="000000"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5" w:firstLine="715"/>
      <w:jc w:val="both"/>
    </w:pPr>
    <w:rPr>
      <w:i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pacing w:val="-2"/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