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я 2024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Толстовой Е.В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ИП Кузнецовой Л.Г. к Павлова А.А. о взыскании стоимости перемещения и хранения транспортного сред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ИП Кузнец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.Г. к </w:t>
      </w:r>
      <w:r>
        <w:rPr>
          <w:color w:val="000000"/>
          <w:szCs w:val="28"/>
          <w:lang w:val="ru-RU"/>
        </w:rPr>
        <w:t>Павлову А.А. о</w:t>
      </w:r>
      <w:r>
        <w:rPr>
          <w:color w:val="000000"/>
          <w:szCs w:val="28"/>
        </w:rPr>
        <w:t xml:space="preserve"> взыскании стоимости перемещения</w:t>
      </w:r>
      <w:r>
        <w:rPr>
          <w:color w:val="000000"/>
          <w:szCs w:val="28"/>
          <w:lang w:val="ru-RU"/>
        </w:rPr>
        <w:t xml:space="preserve"> и хранения</w:t>
      </w:r>
      <w:r>
        <w:rPr>
          <w:color w:val="000000"/>
          <w:szCs w:val="28"/>
        </w:rPr>
        <w:t xml:space="preserve"> транспортного средства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а А.А., *** в пользу ИП Кузнецовой Л.Г. *** денежные средства за хранение и перемещение транспортного средства в размере 2769 рублей, расходы на оплату услуг по составлению искового заявления в размере 2000 рублей, расходы по оплате государственной пошлины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