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" w:hanging="0"/>
        <w:jc w:val="right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УИД: ***</w:t>
      </w:r>
    </w:p>
    <w:p>
      <w:pPr>
        <w:pStyle w:val="Normal"/>
        <w:jc w:val="center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left="24"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ая 2024 год </w:t>
        <w:tab/>
        <w:tab/>
        <w:t xml:space="preserve">                              </w:t>
        <w:tab/>
        <w:tab/>
        <w:tab/>
        <w:t xml:space="preserve">             г. Ставрополь</w:t>
      </w:r>
    </w:p>
    <w:p>
      <w:pPr>
        <w:pStyle w:val="Normal"/>
        <w:shd w:fill="FFFFFF" w:val="clear"/>
        <w:ind w:left="24" w:right="-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.Ставрополя </w:t>
        <w:br/>
        <w:t xml:space="preserve">Калугина И.В.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дении протокола судебного заседания секретарем судебного заседания Толстовой Е.В.,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Ленинского района </w:t>
        <w:br/>
        <w:t xml:space="preserve">г. Ставрополя в открытом судебном заседании гражданское дело по исковому заявлению ИП Кузнецовой Л.Г. к Муравьеву А.Ю. о взыскании стоимости перемещения и хранения транспортного сред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ст. ст. 194-199, 233 - 237 ГПК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ind w:hanging="0"/>
        <w:rPr/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исковые требования </w:t>
      </w:r>
      <w:r>
        <w:rPr>
          <w:color w:val="000000"/>
          <w:szCs w:val="28"/>
        </w:rPr>
        <w:t>ИП Кузнецов</w:t>
      </w:r>
      <w:r>
        <w:rPr>
          <w:color w:val="000000"/>
          <w:szCs w:val="28"/>
          <w:lang w:val="ru-RU"/>
        </w:rPr>
        <w:t>ой</w:t>
      </w:r>
      <w:r>
        <w:rPr>
          <w:color w:val="000000"/>
          <w:szCs w:val="28"/>
        </w:rPr>
        <w:t xml:space="preserve"> Л.Г. к </w:t>
      </w:r>
      <w:r>
        <w:rPr>
          <w:color w:val="000000"/>
          <w:szCs w:val="28"/>
          <w:lang w:val="ru-RU"/>
        </w:rPr>
        <w:t>Муравьеву А.Ю. о</w:t>
      </w:r>
      <w:r>
        <w:rPr>
          <w:color w:val="000000"/>
          <w:szCs w:val="28"/>
        </w:rPr>
        <w:t xml:space="preserve"> взыскании стоимости перемещения</w:t>
      </w:r>
      <w:r>
        <w:rPr>
          <w:color w:val="000000"/>
          <w:szCs w:val="28"/>
          <w:lang w:val="ru-RU"/>
        </w:rPr>
        <w:t xml:space="preserve"> и хранения</w:t>
      </w:r>
      <w:r>
        <w:rPr>
          <w:color w:val="000000"/>
          <w:szCs w:val="28"/>
        </w:rPr>
        <w:t xml:space="preserve"> транспортного средства – </w:t>
      </w:r>
      <w:r>
        <w:rPr>
          <w:color w:val="000000"/>
          <w:spacing w:val="0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авьева А.Ю., *** в пользу ИП Кузнецовой Л.Г. (****) денежные средства за хранение и перемещение транспортного средства в размере 2729 рублей, расходы на оплату услуг по составлению искового заявления в размере 2000 рублей, расходы по оплате государственной пошлины в размере 400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в апелляционном порядке в Ленинский районный суд г. Ставропол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color w:val="000000"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5" w:firstLine="715"/>
      <w:jc w:val="both"/>
    </w:pPr>
    <w:rPr>
      <w:i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pacing w:val="-2"/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