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15-21-479/2024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6-01-2023-003614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Ставрополь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Головинской В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индивидуального предпринимателя Кузнецовой Ларисы Григорьевны к Борисенко *** о взыскании стоимости перемещения и хранения транспортного средст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ндивидуального предпринимателя Кузнецовой Ларисы Григорьевны к Борисенко *** о взыскании стоимости перемещения и хранения транспортного средства – **** Анатольевича (паспорт гражданина Российской Федерации серия ***) в пользу индивидуального предпринимателя Кузнецовой Ларисы Григорьевны (ИНН ***) стоимость перемещения и хранения транспортного средства на специализированной стоянке в размере 2682 рубля, расходы по оплате государственной пошлины в размере 400 рублей, расходы на оплату услуг по составлению искового заявления в размере 1500 рубл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индивидуального предпринимателя Кузнецовой Ларисы Григорьевны (ИНН ***) к Борисенко **** (паспорт гражданина Российской Федерации серия ****) о взыскании расходов на оплату услуг по составлению искового заявления в размере 500 рублей от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    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                                 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         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А.Н.Золотаре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