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78-21-479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ИД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6-01-2024-000132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город  Ставрополь                                                                 20 февраля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Ленинского района                                г. Ставрополя Золотарева А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оловинской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Комитета по управлению муниципальным имуществом города Ставрополя к Старковой **** о взыскании неосновательного обогащения за пользование земельным участк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омитета по управлению муниципальным имуществом города Ставрополя к Старковой ****                        о взыскании неосновательного обогащения за пользование земельным участком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арковой *** (паспорт гражданина Российской Федерации серия **) в пользу Комитета по управлению муниципальным имуществом города Ставрополя (ИНН ***) неосновательное обогащение в виде платы за фактическое пользование земельным участком (13,04 кв.м) с кадастровым номером ****, расположенном по адресу: Ставропольский край,                           г. Ставрополь, ул. ****, за период с 28.12.2020 по 22.03.2023 в размере 9334 рубля 2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тарковой *** (паспорт гражданина Российской Федерации серия ***) в бюджет муниципального образования город Ставрополь государственную пошлину в размере                      400 рублей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удовлетворении исковых требований Комитета по управлению муниципальным имуществом города Ставрополя (ИНН ***)                          к Старковой *** (паспорт гражданина Российской Федерации серия ***) о взыскании неосновательного обогащения за пользование земельным участком за период с 03.03.2011 по 27.12.2020                 в размере 26721 рубль 87 копеек, отказать в связи с пропуском срока исковой давности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г. Ставрополя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Н. Золотар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