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628-21-479/2024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66-01-2024-001065-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Ставрополь                                                                              07 мая 2024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Ленинского района г. Ставрополя Золотарева А.Н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Масловой О.А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 Ленинского района г. Ставрополя гражданское дело по исковому заявлению индивидуального предпринимателя Кузнецовой Ларисы Григорьевны к Зателяпину *** о взыскании стоимости перемещения и хранения транспортного средств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94-198, 233-235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индивидуального предпринимателя Кузнецовой Ларисы Григорьевны к Зателяпину *** о взыскании стоимости перемещения и хранения транспортного средств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Зателяпина **** (паспорт гражданина Российской Федерации серия ****) в пользу индивидуального предпринимателя Кузнецовой Ларисы Григорьевны (ИНН ***) стоимость перемещения и хранения транспортного средства на специализированной стоянке в размере 2689 рублей, расходы по оплате государственной пошлины в размере 400 рублей, расходы на оплату услуг по составлению искового заявления в размере 2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                                  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                                  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                                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А.Н.Золотаре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