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629-21-479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6-01-2024-001066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город Ставрополь                                                                          07 мая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Ленинского района                                г. Ставрополя Золотарева А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мощнике мирового судьи Масловой О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гражданское дело по исковому заявлению общества с ограниченной ответственностью «Эко-Сити»                        к Кравцову ***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94 – 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Эко-Сити» к Кравцову **** о взыскании задолженности за коммунальную услугу по обращению с твердыми коммунальными отходами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вцова *** (паспорт гражданина Российской Федерации серия ***) в пользу общества с ограниченной ответственностью «Эко-Сити» (ИНН ***) сумму задолженности за услугу по обращению с твердыми коммунальными отходами за период с 01.11.2020 по 30.04.2024 в размере 4359 рублей                   30 копеек, судебные расходы по оплате государственной пошлины в размере 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Эко-Сити» (ИНН ***) к Кравцову *** (паспорт гражданина Российской Федерации серия ****) о взыскании суммы задолженности за услугу по обращению                      с твердыми коммунальными отходами за период с 01.01.2018 по 31.10.2020                 в размере 9535 рублей 40 копеек, судебных расходов по оплате государственной пошлины в размере 155 рублей 79 копеек, отказать в связи с истечением срока исковой давности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г. Ставрополя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А.Н. Золотаре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