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 № 2-776-21-479/2024</w:t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ИД 26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>0066-01-2024-001271-0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ОЧНОЕ РЕШЕНИЕ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ем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ород Ставрополь                                                                              30 мая 2024 год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4 Ленинского района г. Ставрополя Золотарева А.Н.,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омощнике мирового судьи Масловой О.А.,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в помещении судебного участка № 4 Ленинского района г. Ставрополя гражданское дело по исковому заявлению индивидуального предпринимателя Кузнецовой Ларисы Григорьевны к Марченко *** о взыскании стоимости перемещения и хранения транспортного средства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.ст. 194-198, 233-235 Гражданского процессуального кодекса Российской Федерации,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овые требования индивидуального предпринимателя Кузнецовой Ларисы Григорьевны к Марченко *** о взыскании стоимости перемещения и хранения транспортного средства – удовлетворить.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ыскать с Марченко **** (паспорт гражданина Российской Федерации серия ****) в пользу индивидуального предпринимателя Кузнецовой Ларисы Григорьевны (ИНН ****) стоимость перемещения и хранения транспортного средства на специализированной стоянке в размере 2889 рублей, расходы по оплате государственной пошлины в размере 400 рублей, расходы на оплату услуг по составлению искового заявления в размере 2000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чиком заочное решение суда может быть обжаловано                                   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                                  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 –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лицам, участвующим в дела и их представителям, что заявление о составлении мотивированного решения суда может быть ими под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                                 в судебном засед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                          А.Н.Золотарева</w:t>
      </w:r>
    </w:p>
    <w:sectPr>
      <w:type w:val="nextPage"/>
      <w:pgSz w:w="11906" w:h="16838"/>
      <w:pgMar w:left="1701" w:right="567" w:gutter="0" w:header="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Содержимое врезки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