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2-778-21-479/2024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2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66-01-2024-001273-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 Ставрополь                                                                              30 мая 2024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Ленинского района г. Ставрополя Золотарева А.Н.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мощнике мирового судьи Масловой О.А.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 Ленинского района г. Ставрополя гражданское дело по исковому заявлению индивидуального предпринимателя Кузнецовой Ларисы Григорьевны к Шкальному **** о взыскании стоимости перемещения и хранения транспортного средств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ст. 194-198, 233-235 Гражданского процессуального кодекса Российской Федерации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индивидуального предпринимателя Кузнецовой Ларисы Григорьевны к Шкальному *** о взыскании стоимости перемещения и хранения транспортного средства –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Шкального *** (паспорт гражданина Российской Федерации ***) в пользу индивидуального предпринимателя Кузнецовой Ларисы Григорьевны (ИНН ***) стоимость перемещения и хранения транспортного средства на специализированной стоянке в размере 2729 рублей, расходы по оплате государственной пошлины в размере 400 рублей, расходы на оплату услуг по составлению искового заявления в размере 2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                                  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                                  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 –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ицам, участвующим в дела и их представителям, что заявление о составлении мотивированного решения суда может быть ими под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                                 в судебном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А.Н.Золотарева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