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2-1144-21-479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ИД 26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6-01-2024-001775-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город  Ставрополь                                                                     25 июля 2024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Ленинского района                                г. Ставрополя Золотарева А.Н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мирового судьи Масловой О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истца Игнатовой Е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4 Ленинского района г. Ставрополя гражданское дело по исковому заявлению Игнатовой ***к индивидуальному предпринимателю Арашукову ***о защите прав потребителей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уководствуясь ст. </w:t>
      </w:r>
      <w:r>
        <w:rPr>
          <w:color w:val="000000"/>
          <w:sz w:val="27"/>
          <w:szCs w:val="27"/>
        </w:rPr>
        <w:t xml:space="preserve">ст. 98, 194 – 199, 233-235 </w:t>
      </w:r>
      <w:r>
        <w:rPr>
          <w:sz w:val="28"/>
          <w:szCs w:val="28"/>
        </w:rPr>
        <w:t>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4120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4120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Игнатовой ***                                    к индивидуальному предпринимателю Арашукову ***                  о защите прав потребителей – удовлетворить частич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зыскать с индивидуального предпринимателя Арашукова *** (ИНН ***) в пользу Игнатовой ***(паспорт гражданина Российской Федерации серия ***) денежные средства, уплаченные по договору об оказании юридических услуг № *** от 13.06.2023 в размере 4875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зыскать с индивидуального предпринимателя Арашукова *** (ИНН ***) в пользу Игнатовой ***(паспорт гражданина Российской Федерации серия ***) штраф за несоблюдение в добровольном порядке удовлетворения требований потребителя в размере 24375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индивидуального предпринимателя Арашукова *** (ИНН ***) в бюджет муниципального образования город Ставрополь государственную пошлину в размере 1662 рубля                         50 копе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довлетворении исковых требований Игнатовой ***(паспорт гражданина Российской Федерации серия ***)                         к индивидуальному предпринимателю Арашукову ***(ИНН ***) о расторжении договора об оказании юридических услуг № *** от 13.06.2023, заключенного между Игнатовой Еленой Васильевной и индивидуальным предпринимателем Арашуковым Русланом Кемаловичем, взыскании денежных средств за неоказанные юридические услуги в размере 16250 рублей – отказать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может быть обжаловано в апелляционном порядке в Ленинский районный суд г. Ставрополя в течение одного месяца со дня вынесения определения мирового судьи судебного участка № 4 Ленинского района г. Ставрополя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А.Н. Золотарева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ный"/>
    <w:basedOn w:val="Normal"/>
    <w:qFormat/>
    <w:pPr>
      <w:jc w:val="righ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