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-9-21-481/2024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-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8-01-2023-003439-70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14 февраля 2024 го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Ленинского района г. Ставрополя Портянкина О.Ю.,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6 Ленинского района г. Ставрополя  гражданское дело в порядке упрощенного производства по иску ООО МКК «Русинтерфинанс»  к Саенко М.Е. о взыскании задолженности  по договору займа, судебных расходов,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ст. ст. 194-199 ГПК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исковых требований ООО МКК «Русинтерфинанс» к Саенко М.Е. о взыскании задолженности  по договору займа *********** в размере 45000  рублей 69 копеек,  расходов по уплате государственной пошлины в размере 1550 рублей 00 копеек – отказать, в связи с пропуском срока исковой давност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Ленинский районный суд г. Ставрополя через мирового судью в течение пятнадцати дней со дня его принятия</w:t>
      </w:r>
      <w:r>
        <w:rPr>
          <w:szCs w:val="24"/>
        </w:rPr>
        <w:t>.</w:t>
      </w:r>
    </w:p>
    <w:p>
      <w:pPr>
        <w:pStyle w:val="Normal"/>
        <w:overflowPunct w:val="true"/>
        <w:autoSpaceDE w:val="true"/>
        <w:ind w:firstLine="709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overflowPunct w:val="true"/>
        <w:autoSpaceDE w:val="true"/>
        <w:ind w:right="-6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4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О.Ю. Портянкина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"/>
    <w:basedOn w:val="Normal"/>
    <w:qFormat/>
    <w:pPr>
      <w:overflowPunct w:val="true"/>
      <w:autoSpaceDE w:val="true"/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