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217-21-481/2024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8-01-2024-000326-16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05 марта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Бекетове Б.А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</w:t>
      </w:r>
      <w:r>
        <w:rPr>
          <w:color w:val="000000"/>
          <w:sz w:val="28"/>
          <w:szCs w:val="28"/>
        </w:rPr>
        <w:t xml:space="preserve">ООО «Защита онлайн» к Белякову Г.Н.  </w:t>
      </w:r>
      <w:r>
        <w:rPr>
          <w:sz w:val="28"/>
          <w:szCs w:val="28"/>
        </w:rPr>
        <w:t xml:space="preserve"> о взыскании задолженности по 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 xml:space="preserve">ООО «Защита онлайн» к Белякову Г.Н. </w:t>
      </w:r>
      <w:r>
        <w:rPr>
          <w:sz w:val="28"/>
          <w:szCs w:val="28"/>
        </w:rPr>
        <w:t>о взыскании задолженности по  договору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Белякова Г.Н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>ООО «Защита онлайн»</w:t>
      </w:r>
      <w:r>
        <w:rPr>
          <w:sz w:val="28"/>
          <w:szCs w:val="28"/>
        </w:rPr>
        <w:t xml:space="preserve">, ИНН 5407973637, сумму задолженности по договору займа № ********* от 26.02.2023 за период с 26.02.2023 по 25.09.2023 в размере  21542 рублей 50 копеек, из которых: сумма основного долга - 8617 рублей 00 копеек, проценты -12387 рублей 18 копейка,  штраф- 538 рублей 32 копейки, а также взыскать расходы по уплате государственной пошлины в размере 846 рублей 28 копеек. 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