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244-21-481/2024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378-5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7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Бекетове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ООО  «Сатис Консалтинг» к Скловской Е.К. </w:t>
      </w:r>
      <w:r>
        <w:rPr>
          <w:sz w:val="28"/>
          <w:szCs w:val="28"/>
        </w:rPr>
        <w:t>о взыскании задолженности по  договору потребительского 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ООО  «Сатис Консалтинг» к Скловской Е.К. </w:t>
      </w:r>
      <w:r>
        <w:rPr>
          <w:sz w:val="28"/>
          <w:szCs w:val="28"/>
        </w:rPr>
        <w:t>о взыскании задолженности по  договору потребительского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>Скловской Е.К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ООО  «Сатис Консалтинг»</w:t>
      </w:r>
      <w:r>
        <w:rPr>
          <w:sz w:val="28"/>
          <w:szCs w:val="28"/>
        </w:rPr>
        <w:t xml:space="preserve">, ИНН 6168074571, сумму задолженности по договору потребительского займа № ********* от ******** в размере 15459 рублей 86 копеек, из которых сумма основного долга в размере 687 рублей 12 копеек, проценты за пользование займом за период с ****** по ******** в размере 407 рублей 95 копеек, неустойка за просрочку возврата кредита за период с ******** по ********* в размере 14364 рублей 79 копеек, а также взыскать расходы по уплате государственной пошлины в размере 618 рублей 39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