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61-21-481/2024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-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8-01-2024-000433-83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/>
      </w:pPr>
      <w:r>
        <w:rPr>
          <w:b/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13 марта 2024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rPr/>
      </w:pPr>
      <w:r>
        <w:rPr>
          <w:sz w:val="28"/>
          <w:szCs w:val="28"/>
        </w:rPr>
        <w:t xml:space="preserve">при секретаре Бекетове Б.А.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 гражданское дело по иску </w:t>
      </w:r>
      <w:r>
        <w:rPr>
          <w:color w:val="000000"/>
          <w:sz w:val="28"/>
          <w:szCs w:val="28"/>
        </w:rPr>
        <w:t xml:space="preserve">акционерного общества микрокредитная компания Займ-Экспресс </w:t>
      </w:r>
      <w:r>
        <w:rPr>
          <w:sz w:val="28"/>
          <w:szCs w:val="28"/>
        </w:rPr>
        <w:t>к Корнелюк Т.М. о взыскании задолженности по  договору займа, судебных расходов,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ст. ст. 233, 194-199 ГПК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 xml:space="preserve">акционерного общества микрокредитная компания Займ-Экспресс </w:t>
      </w:r>
      <w:r>
        <w:rPr>
          <w:sz w:val="28"/>
          <w:szCs w:val="28"/>
        </w:rPr>
        <w:t>к Корнелюк Т.М. о взыскании задолженности по  договору займа, судебных расходов – удовлетворить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Корнелюк Т.М. в пользу </w:t>
      </w:r>
      <w:r>
        <w:rPr>
          <w:color w:val="000000"/>
          <w:sz w:val="28"/>
          <w:szCs w:val="28"/>
        </w:rPr>
        <w:t>акционерного общества микрокредитная компания Займ-Экспресс</w:t>
      </w:r>
      <w:r>
        <w:rPr>
          <w:sz w:val="28"/>
          <w:szCs w:val="28"/>
        </w:rPr>
        <w:t xml:space="preserve">, ИНН 9703154018, сумму задолженности по договору займа № ********** от ******** за период с ******** по ******** в размере  9000 рублей 00 копеек, проценты за пользование займом за период с ******** по ********** в размере  2790 рублей 00 копеек, а всего в размере 11790 рублей 00 копеек, а также взыскать расходы по уплате государственной пошлины в размере 471 рубля 60 копеек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О.Ю. Портянкина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"/>
    <w:basedOn w:val="Normal"/>
    <w:qFormat/>
    <w:pPr>
      <w:overflowPunct w:val="true"/>
      <w:autoSpaceDE w:val="true"/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