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262-21-481/2024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-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4-000434-80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/>
      </w:pPr>
      <w:r>
        <w:rPr>
          <w:b/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г. Ставрополь                                                                       13 марта 2024 год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rPr/>
      </w:pPr>
      <w:r>
        <w:rPr>
          <w:sz w:val="28"/>
          <w:szCs w:val="28"/>
        </w:rPr>
        <w:t xml:space="preserve">с ведением протокола секретарем судебного заседания Бекетовым Б.А.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в открытом судебном заседании в помещении судебного участка № 6 Ленинского района г. Ставрополя  гражданское дело по иску Общества с ограниченной ответственностью Профессиональная коллекторская организация «Региональная Служба Взыскания» к Киприк А.А. о взыскании задолженности  по договору потребительского займа, судебных расходов,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водствуясь ст. ст. 233, 194-199 ГПК РФ, мировой судь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Исковые требования Общества с ограниченной ответственностью Профессиональная коллекторская организация «Региональная Служба Взыскания» к Киприк А.А. о взыскании задолженности  по договору потребительского займа, судебных расходов – удовлетворить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зыскать с Киприк А.А., в пользу Общества с ограниченной ответственностью Профессиональная коллекторская организация «Региональная Служба Взыскания» (ИНН 7707782563) сумму задолженности по договору потребительского займа № ********* от ********** года за период с ********  по ******** в размере 15000 рублей 00 копеек, проценты за пользование займом в размере 21258 рублей 53 копейки, неустойку  в размере 925 рублей 47 копеек, проценты за пользование чужими денежными средствами в размере 650 рублей 55 копеек, всего в размере 37834 рублей 55 копеек, расходы по оплате государственной пошлины в размере 1335 рублей 04 копеек. </w:t>
      </w:r>
    </w:p>
    <w:p>
      <w:pPr>
        <w:pStyle w:val="Normal"/>
        <w:overflowPunct w:val="tru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ировой судья</w:t>
        <w:tab/>
        <w:tab/>
        <w:tab/>
        <w:tab/>
        <w:tab/>
        <w:t xml:space="preserve">       </w:t>
        <w:tab/>
        <w:t xml:space="preserve">                О.Ю. Портя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черный"/>
    <w:basedOn w:val="Normal"/>
    <w:qFormat/>
    <w:pPr>
      <w:overflowPunct w:val="true"/>
      <w:autoSpaceDE w:val="true"/>
      <w:jc w:val="righ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